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4"/>
        <w:gridCol w:w="1688"/>
        <w:gridCol w:w="1688"/>
      </w:tblGrid>
      <w:tr>
        <w:trPr/>
        <w:tc>
          <w:tcPr>
            <w:tcW w:w="67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CC9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YPICAL PHYSIO-CHEMICAL PROPERTIES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operty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Unit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0000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Value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urface area (BET)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²/gm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00-225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 Particle Size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n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.8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pH(2% acqueous solution)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9.5-10.5</w:t>
            </w:r>
          </w:p>
        </w:tc>
      </w:tr>
      <w:tr>
        <w:trPr>
          <w:trHeight w:val="105" w:hRule="atLeast"/>
        </w:trPr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Moisture loss on drying at 105°C( 2 hours)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spacing w:lineRule="atLeast" w:line="10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spacing w:lineRule="atLeast" w:line="105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6.5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gnition loss at 900°C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% max.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8.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ter Absorption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300-440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 Density*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gm/cc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.07-0.12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ness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95-98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Refractive Index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.47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Gravity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a (SiO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78.5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ium (CaO)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rides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s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Sulphate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es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 (pb)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m max.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Arsenic (As)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pm max. </w:t>
            </w:r>
          </w:p>
        </w:tc>
        <w:tc>
          <w:tcPr>
            <w:tcW w:w="16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CCC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20:00Z</dcterms:created>
  <dc:creator>Administrator</dc:creator>
  <dc:description/>
  <dc:language>en-US</dc:language>
  <cp:lastModifiedBy>Administrator</cp:lastModifiedBy>
  <dcterms:modified xsi:type="dcterms:W3CDTF">2004-03-03T06:20:00Z</dcterms:modified>
  <cp:revision>2</cp:revision>
  <dc:subject/>
  <dc:title>PHYSIOCHEMICAL PROPERTIES OF PRECIPITATED SILICA (POWDER PRODUCTS) </dc:title>
</cp:coreProperties>
</file>